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/>
      </w:pPr>
      <w:r>
        <w:rPr>
          <w:sz w:val="28"/>
          <w:szCs w:val="28"/>
        </w:rPr>
        <w:t xml:space="preserve">Приложение № 10 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3.04.2014 № 1488-</w:t>
      </w:r>
      <w:r>
        <w:rPr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. Объект культурного наследия «Здание Александро-Мариинской глазной лечебницы, 1911 год» (г. Воронеж, ул. Революции 1905 года, 22)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Описание границ территории объекта культурного наслед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раница территории объекта культурного наследия проходит от точки А по линии параллельной фасаду здания-памятника на расстоянии 2-х метров от наиболее выступающих частей дворового фасада; далее от точки Б до точки В до линии стыка с пристройкой; далее от точки В до точки Г по линии пристройки до границы земельного участка больницы, от точки Г проходит по границе земельного участка до точки Д, от точки Д до точки Е на расстоянии 1 метр от главного фасада здания по ул. К. Маркса; от точки Е, через точку М до точки А по линии пристройки к зданию-памятнику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8"/>
          <w:szCs w:val="28"/>
        </w:rPr>
        <w:t>2. Схема границ территории объекта культурного наслед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99360" cy="21513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3. Координаты поворотных точек границ территории объекта культурного наследия.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воротной точк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К-3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402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363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85,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375,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91,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383,7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69,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399,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51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373,8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90,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345,5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91,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346,73</w:t>
            </w:r>
          </w:p>
        </w:tc>
      </w:tr>
    </w:tbl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851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98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5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3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23:00Z</dcterms:created>
  <dc:creator>user</dc:creator>
  <dc:description/>
  <cp:keywords/>
  <dc:language>en-US</dc:language>
  <cp:lastModifiedBy>USER</cp:lastModifiedBy>
  <cp:lastPrinted>2014-04-24T17:31:00Z</cp:lastPrinted>
  <dcterms:modified xsi:type="dcterms:W3CDTF">2014-04-29T13:24:00Z</dcterms:modified>
  <cp:revision>3</cp:revision>
  <dc:subject/>
  <dc:title/>
</cp:coreProperties>
</file>